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object w:dxaOrig="11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6.05pt" filled="f" o:ole="">
            <v:imagedata r:id="rId3" o:title=""/>
          </v:shape>
          <o:OLEObject Type="Embed" ProgID="" ShapeID="ole_rId2" DrawAspect="Content" ObjectID="_1863849658" r:id="rId2"/>
        </w:object>
      </w:r>
    </w:p>
    <w:p>
      <w:pPr>
        <w:pStyle w:val="Heading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pacing w:val="40"/>
          <w:w w:val="150"/>
        </w:rPr>
        <w:t>СОВ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/>
          <w:spacing w:val="20"/>
          <w:w w:val="95"/>
        </w:rPr>
        <w:t>по взаимодействию АЛТАЙСКого КРАЕВОго законодательного Собрания с представительными органами муниципальных образован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aps/>
          <w:spacing w:val="20"/>
          <w:w w:val="95"/>
          <w:sz w:val="16"/>
        </w:rPr>
      </w:pPr>
      <w:r>
        <w:rPr>
          <w:rFonts w:cs="Times New Roman"/>
          <w:caps/>
          <w:spacing w:val="20"/>
          <w:w w:val="95"/>
          <w:sz w:val="1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</w:r>
    </w:p>
    <w:p>
      <w:pPr>
        <w:pStyle w:val="Normal"/>
        <w:jc w:val="right"/>
        <w:rPr>
          <w:spacing w:val="80"/>
          <w:sz w:val="24"/>
          <w:szCs w:val="28"/>
        </w:rPr>
      </w:pPr>
      <w:r>
        <w:rPr>
          <w:spacing w:val="80"/>
          <w:sz w:val="24"/>
          <w:szCs w:val="28"/>
        </w:rPr>
      </w:r>
    </w:p>
    <w:p>
      <w:pPr>
        <w:pStyle w:val="Normal"/>
        <w:ind w:right="6236" w:hanging="0"/>
        <w:jc w:val="center"/>
        <w:rPr/>
      </w:pPr>
      <w:r>
        <w:rPr>
          <w:szCs w:val="28"/>
        </w:rPr>
        <w:t>__</w:t>
      </w:r>
      <w:r>
        <w:rPr>
          <w:szCs w:val="28"/>
          <w:u w:val="single"/>
        </w:rPr>
        <w:t>16.04.2018</w:t>
      </w:r>
      <w:r>
        <w:rPr>
          <w:szCs w:val="28"/>
        </w:rPr>
        <w:t>__№____</w:t>
      </w:r>
      <w:r>
        <w:rPr>
          <w:szCs w:val="28"/>
          <w:u w:val="single"/>
        </w:rPr>
        <w:t>4</w:t>
      </w:r>
      <w:r>
        <w:rPr>
          <w:szCs w:val="28"/>
        </w:rPr>
        <w:t>____</w:t>
      </w:r>
    </w:p>
    <w:p>
      <w:pPr>
        <w:pStyle w:val="Normal"/>
        <w:ind w:right="6236"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right="623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Cs w:val="28"/>
        </w:rPr>
      </w:pPr>
      <w:r>
        <w:rPr>
          <w:szCs w:val="28"/>
        </w:rPr>
        <w:t xml:space="preserve">О реализации государственной программы Алтайского края «Доступная среда в Алтайском крае» и </w:t>
      </w:r>
      <w:r>
        <w:rPr>
          <w:rFonts w:eastAsia="Calibri" w:cs="TimesNewRomanPSMT" w:ascii="TimesNewRomanPSMT" w:hAnsi="TimesNewRomanPSMT"/>
          <w:szCs w:val="28"/>
          <w:lang w:eastAsia="en-US"/>
        </w:rPr>
        <w:t xml:space="preserve">особенностях её реализации в отдельных муниципальных образованиях края </w:t>
      </w:r>
    </w:p>
    <w:p>
      <w:pPr>
        <w:pStyle w:val="Normal"/>
        <w:tabs>
          <w:tab w:val="clear" w:pos="720"/>
          <w:tab w:val="left" w:pos="3544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Заслушав и обсудив информацию заместителя министра труда и социальной защиты Алтайского края Н.В. Оськиной, председателя постоянного комитета Алтайского краевого Законодательного Собрания по социальной политике Т.В. Ильюченко, представителей органов местного самоуправления о реализации государственной программы Алтайского края «Доступная среда в Алтайском крае» и особенностях её реализации в отдельных муниципальных образованиях края, Совет по взаимодействию Алтайского краевого Законодательного Собрания с представительными органами муниципальных образований отмечает следующее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атификация Российской Федерацией Конвенции ООН «О правах инвалидов» возлагает на государство ряд обязательств по включению инвалидов во все сферы жизни общества. В Алтайском крае на начало 2018 года проживало порядка 190 тыс. инвалидов, что составляет восемь процентов всего населения кра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В целях исполнения положений Конвенции ООН о правах инвалидов принята </w:t>
      </w:r>
      <w:r>
        <w:rPr>
          <w:bCs/>
          <w:szCs w:val="28"/>
        </w:rPr>
        <w:t>государственная программа Российской Федерации «Доступная среда» на 2011 – 2020 годы</w: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в рамках которой</w:t>
      </w:r>
      <w:r>
        <w:rPr>
          <w:szCs w:val="28"/>
        </w:rPr>
        <w:t xml:space="preserve"> в Алтайском крае реализуется государственная программа Алтайского края «Доступная среда в Алтайском крае» на 2016-2020 годы (далее – программа), направленная на повышение уровня доступности объектов и услуг для инвалидов в таких приоритетных сферах жизнедеятельности как здравоохранение, образование, социальная защита, культура, спорт, информация и связь, транспортная и пешеходная инфраструктур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С 2014 года на реализацию мероприятий программы в Алтайском крае направлено более 2 млрд. рублей – это средства различных источников финансирования (федеральный бюджет, краевой бюджет, местные бюджеты, внебюджетные средства)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есомое значение в реализации программы имеет государственная поддержка из федерального бюджета. Так, за последние 4 года на условиях софинансирования Алтайскому краю из федерального бюджета предоставлено более 360 млн. рублей на адаптацию объектов и услуг для инвали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За период 2014 – 2017 годы в рамках программы в Алтайском крае оборудовано для нужд инвалидов 352 объекта, из которых 257 учреждений образования – это детские сады, школы, учреждения дополнительного и среднего профессионального образования, 51 объект социальной защиты и занятости, 35 учреждений здравоохранения, 9 объектов в сфере культуры и спор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Расходы на адаптацию объектов (работы по созданию архитектурной доступности зданий, приобретение для учреждений специализированного оборудования) в 2017 году составили 32,5 млн. рублей, в том числе 29,5 млн. рублей выделено из федерального бюдж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 xml:space="preserve">В целях адаптации инвалидов в обществе оказывается содействие в профессиональном обучении и трудоустройстве инвалидов, обратившихся в службу занятости населения. Так, за период с 2014 по 2017 годы трудоустроено порядка 6,4 тысяч граждан с инвалидностью, </w:t>
      </w:r>
      <w:r>
        <w:rPr>
          <w:szCs w:val="28"/>
        </w:rPr>
        <w:t xml:space="preserve">что составляет 72,5 % </w:t>
      </w:r>
      <w:r>
        <w:rPr>
          <w:bCs/>
          <w:szCs w:val="28"/>
        </w:rPr>
        <w:t xml:space="preserve">из числа инвалидов, обратившихся в </w:t>
      </w:r>
      <w:r>
        <w:rPr>
          <w:szCs w:val="28"/>
        </w:rPr>
        <w:t xml:space="preserve">службу занятости за содействием в поиске подходящей работы (8,9 тыс. человек)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7 году аналогичный показатель составил 73,6 % (трудоустроено 2000 инвалидов из 2718 обратившихся в службу занятости). Кроме того, для 614 инвалидов на условиях софинансирования из средств краевого бюджета организованы временные рабочие места в сфере сельского и лесного хозяйства, государственного управления, оптовой и розничной торговли, образования, здравоохранения.</w:t>
      </w:r>
    </w:p>
    <w:p>
      <w:pPr>
        <w:pStyle w:val="Normal"/>
        <w:spacing w:lineRule="auto" w:line="228" w:before="0" w:after="0"/>
        <w:ind w:left="23" w:firstLine="709"/>
        <w:contextualSpacing/>
        <w:jc w:val="both"/>
        <w:rPr>
          <w:szCs w:val="28"/>
        </w:rPr>
      </w:pPr>
      <w:r>
        <w:rPr>
          <w:szCs w:val="28"/>
        </w:rPr>
        <w:t xml:space="preserve">По направлению органов службы занятости в 2017 году 29 безработных граждан с инвалидностью прошли профессиональное обучение и получили дополнительное профессиональное образование по профессиям: оператор ЭВМ, делопроизводитель, электрогазосварщик, повар и другие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Одним из мероприятий программы является обеспечение инвалидов техническими средствами реабилитации и протезно-ортопедическими изделиями, которое осуществляется из средств Фонда социального страхования Российской Федерации. Средства, выделяемые на данное мероприятие, составляют наиболее значительную долю расходов по программе – более 80 %. Так, в 2017 году на эти цели израсходовано 375,7 млн. рубле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 2018 году работа по реализации мероприятий программы продолжается. Заключено соглашение между Минтрудом России и Правительством Алтайского края о предоставлении Алтайскому краю субсидии из федерального бюджета в сумме 17,4 млн. рублей на реализацию мероприятий программы в 2018 году. Совокупные затраты на реализацию мероприятий программы из всех источников финансирования в 2018 году определены в сумме 435,1 млн. рублей. Основные цели и задачи, определяемые ежегодно в рамках программы, достигаются, целевые индикаторы программы выполня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Информацию заместителя министра труда и социальной защиты Алтайского края Н.В. Оськиной, председателя постоянного комитета Алтайского краевого Законодательного Собрания по социальной политике Т.В. Ильюченко, представителей органов местного самоуправления принять к сведению.</w:t>
      </w:r>
    </w:p>
    <w:p>
      <w:pPr>
        <w:pStyle w:val="Style13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екомендовать органам местного самоуправления: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Cs w:val="28"/>
        </w:rPr>
        <w:t>1) продолжить реализацию мероприятий по повышению доступности объектов и услуг в сферах образования, культуры, физической культуры и спорта для инвалидов и граждан с ограниченными возможностями здоровья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Cs w:val="28"/>
        </w:rPr>
        <w:t>2) обеспечить поддержание в актуальном состоянии правовой базы муниципальных образований, направленной на обеспечение доступности для инвалидов объектов социальной, инженерной и транспортной инфраструктур и услуг, в соответствии с нормативными правовыми актами Российской Федерации и Алтайского края;</w:t>
      </w:r>
    </w:p>
    <w:p>
      <w:pPr>
        <w:pStyle w:val="Style13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обеспечить принятие, поддержание в актуальном состоянии и исполнение муниципальных планов мероприятий («дорожных карт») по повышению значений показателей доступности для инвалидов объектов и услуг;</w:t>
      </w:r>
    </w:p>
    <w:p>
      <w:pPr>
        <w:pStyle w:val="Style13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продолжить работу с предприятиями, которые должны осуществлять квотирование рабочих мест для трудоустройства инвалидов.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ab/>
        <w:t xml:space="preserve">       А.А. Романенко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7:00Z</dcterms:created>
  <dc:creator>levina</dc:creator>
  <dc:description/>
  <cp:keywords/>
  <dc:language>en-US</dc:language>
  <cp:lastModifiedBy>Марина Викторовна Портненко</cp:lastModifiedBy>
  <cp:lastPrinted>2018-04-05T12:25:00Z</cp:lastPrinted>
  <dcterms:modified xsi:type="dcterms:W3CDTF">2018-04-16T03:17:00Z</dcterms:modified>
  <cp:revision>8</cp:revision>
  <dc:subject/>
  <dc:title> </dc:title>
</cp:coreProperties>
</file>